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MÓRIA DA      ª-  REUNIÃO ORDINÁRIA DO CONSELHO DE SANIDADE AGROPECUÁRIA  DO MUNICÍPIO DE___________________________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REUNI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OR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s Gerai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TIVO DO DESENVOLVIMENTO DA REUNI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REUNI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trHeight w:val="359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ÇÃO</w:t>
            </w:r>
          </w:p>
        </w:tc>
      </w:tr>
      <w:tr>
        <w:trPr>
          <w:trHeight w:val="13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exar folha de presença dos participant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 Diretor Executi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inatura do Presidente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9:39:00Z</dcterms:created>
  <dc:creator>celso</dc:creator>
  <dc:description/>
  <cp:keywords/>
  <dc:language>en-US</dc:language>
  <cp:lastModifiedBy>celso</cp:lastModifiedBy>
  <dcterms:modified xsi:type="dcterms:W3CDTF">2010-07-14T19:40:00Z</dcterms:modified>
  <cp:revision>1</cp:revision>
  <dc:subject/>
  <dc:title>ANEXO II</dc:title>
</cp:coreProperties>
</file>